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  <w:t>AL  DIRIGENTE</w:t>
      </w:r>
    </w:p>
    <w:p>
      <w:pPr>
        <w:pStyle w:val="Normal"/>
        <w:ind w:left="2832" w:firstLine="708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  <w:t>DELL’UFFICIO SCOLASTICO REGIONALE PER LA TOSCANA</w:t>
      </w:r>
    </w:p>
    <w:p>
      <w:pPr>
        <w:pStyle w:val="Normal"/>
        <w:ind w:left="2832" w:firstLine="708"/>
        <w:rPr>
          <w:rFonts w:ascii="Bodoni MT" w:hAnsi="Bodoni MT" w:cs="Bodoni MT"/>
          <w:i/>
          <w:i/>
          <w:iCs/>
          <w:sz w:val="20"/>
          <w:szCs w:val="20"/>
        </w:rPr>
      </w:pPr>
      <w:r>
        <w:rPr>
          <w:rFonts w:cs="Bodoni MT" w:ascii="Bodoni MT" w:hAnsi="Bodoni MT"/>
          <w:i/>
          <w:iCs/>
          <w:sz w:val="20"/>
          <w:szCs w:val="20"/>
        </w:rPr>
        <w:t>UFFICIO VI – AMBITO TERRITORIALE DI AREZZO</w:t>
      </w:r>
    </w:p>
    <w:p>
      <w:pPr>
        <w:pStyle w:val="Normal"/>
        <w:ind w:left="2832" w:firstLine="708"/>
        <w:rPr/>
      </w:pPr>
      <w:hyperlink r:id="rId2">
        <w:r>
          <w:rPr>
            <w:rStyle w:val="InternetLink"/>
            <w:rFonts w:cs="Bodoni MT" w:ascii="Bodoni MT" w:hAnsi="Bodoni MT"/>
            <w:i/>
            <w:iCs/>
            <w:sz w:val="20"/>
            <w:szCs w:val="20"/>
          </w:rPr>
          <w:t>usp.ar@istruzione.it</w:t>
        </w:r>
      </w:hyperlink>
      <w:r>
        <w:rPr>
          <w:rFonts w:cs="Bodoni MT" w:ascii="Bodoni MT" w:hAnsi="Bodoni MT"/>
          <w:i/>
          <w:iCs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Bodoni MT" w:ascii="Bodoni MT" w:hAnsi="Bodoni MT"/>
            <w:i/>
            <w:iCs/>
            <w:sz w:val="20"/>
            <w:szCs w:val="20"/>
          </w:rPr>
          <w:t>uspar@postacert.istruzione.it</w:t>
        </w:r>
      </w:hyperlink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 xml:space="preserve">Disponibilità all’utilizzazione su posti di DSGA art. 14 dell’Ipotesi di  CCNI del 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  <w:t>08.07.2020, prorogato anche per l’a.s. 2023/24, a seguito dell’intesa fra Amministrazione Centrale e OO.SS. in data 13/06/2023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3/2024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) titolare della 2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titolare della 1^ posizione econom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C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8.2023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E) idoneità in concorsi a posti di responsabile amministrativo:</w:t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F) idoneità in concorsi a posti di DSGA:</w:t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H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  <w:bCs/>
        </w:rPr>
        <w:t>31.08.2023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indicare analiticamente i periodi e, ove lo spazio non fosse sufficiente, proseguire su foglio a parte debitamente datato e firmato.. Indicare solo i periodi di </w:t>
      </w:r>
      <w:r>
        <w:rPr>
          <w:b/>
          <w:bCs/>
          <w:sz w:val="16"/>
          <w:szCs w:val="16"/>
          <w:u w:val="single"/>
        </w:rPr>
        <w:t>EFFETTIVO SERVIZIO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Indica, qui di seguito, l’Istituzione Scolastica che è dispost_ a raggiungere in caso di utilizzazione secondo l’ordine di preferenza (BARRARE LA SCELTA)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11"/>
        <w:gridCol w:w="2199"/>
        <w:gridCol w:w="1898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DICE MECCANOGRAFIC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STITUZIONE SCOLASTIC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RDINE DI PREFERENZA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2800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“B.DOVIZI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BIBBIE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ARIC83100L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ANGHIAR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NGHIAR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410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CORTONA 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RTO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S021006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S.I.S. “G. GALILEI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OPP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3600Q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“PIERO DELLA FRANCESCA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EZZ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RIC8340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“R.MAGIOTTI”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MONTEVARCHI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48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/>
      </w:pPr>
      <w:r>
        <w:rPr/>
        <w:t>N.B. È possibile barrare più di una Istituzione scolastica, indicandone l’ordine di preferenz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ar@istruzione.it" TargetMode="External"/><Relationship Id="rId3" Type="http://schemas.openxmlformats.org/officeDocument/2006/relationships/hyperlink" Target="mailto:uspar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46:00Z</dcterms:created>
  <dc:creator>M.I.U.R.</dc:creator>
  <dc:description/>
  <cp:keywords/>
  <dc:language>en-US</dc:language>
  <cp:lastModifiedBy>D'Alessio Franco</cp:lastModifiedBy>
  <cp:lastPrinted>2019-07-19T08:59:00Z</cp:lastPrinted>
  <dcterms:modified xsi:type="dcterms:W3CDTF">2023-09-05T15:29:00Z</dcterms:modified>
  <cp:revision>12</cp:revision>
  <dc:subject/>
  <dc:title>AL DIRIGENTE</dc:title>
</cp:coreProperties>
</file>