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IN QUALITÀ DI COMMISS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AMI DI STATO CONCLUSIVI DEI CORSI DI STUDIO DI ISTRUZIONE SECOND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ORE NELLE SCUOLE STATAL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3-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 XI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Sie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.si@istruzione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100 Si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nato/a a _______________________________________ (____) il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residente a____________________con domicilio a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Via _________________________________ telefono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e-mail _____________________________    cell._____________________________________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essere nominato/a Commissario nei prossimi Esami di Stato in sostituzio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i di nomina ministeriale rinunciat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classe di concorso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, né avere procedimenti penali in cors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; ________________________________</w:t>
        <w:br/>
        <w:t>conseguito il presso l’Università degli Studi di______________________________il_________________votazion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Abilitazione all’insegnamento per la/le classe/i </w:t>
        <w:br/>
        <w:t>di concorso_____________________________________________________________</w:t>
        <w:br/>
        <w:t>conseguita/e con:</w:t>
        <w:tab/>
        <w:t xml:space="preserve">Concorso Ordinari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 xml:space="preserve">Concorso Riserva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 xml:space="preserve">SSIS </w:t>
      </w:r>
      <w:r>
        <w:rPr>
          <w:rFonts w:cs="Arial" w:ascii="Arial" w:hAnsi="Arial"/>
          <w:sz w:val="36"/>
          <w:szCs w:val="36"/>
        </w:rPr>
        <w:t>□</w:t>
        <w:br/>
      </w:r>
      <w:r>
        <w:rPr>
          <w:rFonts w:cs="Arial" w:ascii="Arial" w:hAnsi="Arial"/>
        </w:rPr>
        <w:t xml:space="preserve">con votazione____ </w:t>
        <w:tab/>
        <w:t>data di conseguimento ________  presso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 aver prestato servizio di insegnamento come supplente presso istituti di istruzione secondaria di II grado :</w:t>
        <w:br/>
        <w:br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nell'anno scolastico 2021/22:</w:t>
        <w:br/>
        <w:t xml:space="preserve">Istituto Statale ___________________________________________________________ </w:t>
        <w:br/>
        <w:t xml:space="preserve">eventuale completamento____________ materia di insegnamento _________________ </w:t>
        <w:br/>
        <w:br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nell'anno scolastico 2022/23:</w:t>
        <w:br/>
        <w:t>Istituto Statale ___________________________________________________________</w:t>
        <w:br/>
        <w:t>eventuale completamento_____________ materia di insegnamento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prestare servizio di insegnamento nel corrente anno scolastico presso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oro che sono in possesso della sola laurea, dovranno allegare il certificato con gli esami sostenuti, chi è inserito nella graduatoria di terza fascia è sufficiente che indichi la propria posizione nella graduator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precedenti incarichi nelle commissioni degli Esami di Stato in qualità di commissario negli anni scolastici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2021/22 presso _______________________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2022/23 presso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NA, 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2:00Z</dcterms:created>
  <dc:creator>ACER</dc:creator>
  <dc:description/>
  <cp:keywords/>
  <dc:language>en-US</dc:language>
  <cp:lastModifiedBy>Pecchia Sabrina</cp:lastModifiedBy>
  <dcterms:modified xsi:type="dcterms:W3CDTF">2024-05-03T11:32:00Z</dcterms:modified>
  <cp:revision>3</cp:revision>
  <dc:subject/>
  <dc:title>DISPONIBILITÀ IN QUALITÀ DI COMMIS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b5a73d5251ce5dc30c667f870bf01c57b3d4956307d4b5e22dbd624120bc4a</vt:lpwstr>
  </property>
</Properties>
</file>