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3-202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XII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Siena</w:t>
      </w:r>
    </w:p>
    <w:p>
      <w:pPr>
        <w:pStyle w:val="Normal"/>
        <w:ind w:left="4248" w:hanging="0"/>
        <w:rPr/>
      </w:pPr>
      <w:r>
        <w:rPr>
          <w:rFonts w:cs="Arial" w:ascii="Verdana" w:hAnsi="Verdana"/>
          <w:b/>
          <w:sz w:val="18"/>
          <w:szCs w:val="18"/>
        </w:rPr>
        <w:t>Piazza Matteotti, 30 - 53100 Sien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usp.si@istruzione.it</w:t>
        </w:r>
      </w:hyperlink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)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UNIC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per la eventuale nomina in sostituzione di presidente nelle commissioni degli Esami di Stato conclusivi dei corsi di studio di istruzione secondaria di II grad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 __________________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 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tato i seguenti servizi presso istituti di istruzione secondaria di II grad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1/202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presso 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1/22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s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4:00Z</dcterms:created>
  <dc:creator>ACER</dc:creator>
  <dc:description/>
  <cp:keywords/>
  <dc:language>en-US</dc:language>
  <cp:lastModifiedBy>Pecchia Sabrina</cp:lastModifiedBy>
  <cp:lastPrinted>2016-04-26T12:24:00Z</cp:lastPrinted>
  <dcterms:modified xsi:type="dcterms:W3CDTF">2024-05-03T11:04:00Z</dcterms:modified>
  <cp:revision>3</cp:revision>
  <dc:subject/>
  <dc:title>DISPONIBILITÀ IN QUALITÀ DI COMMIS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db4928a1cf98e91eae9cb9c95c886a15f00bca61e05354963778267fcef12f</vt:lpwstr>
  </property>
</Properties>
</file>